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975</wp:posOffset>
            </wp:positionH>
            <wp:positionV relativeFrom="margin">
              <wp:posOffset>-28575</wp:posOffset>
            </wp:positionV>
            <wp:extent cx="1056640" cy="872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145415</wp:posOffset>
            </wp:positionV>
            <wp:extent cx="123825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6" w:leader="none"/>
          <w:tab w:val="center" w:pos="5233" w:leader="none"/>
        </w:tabs>
        <w:ind w:left="1296" w:hanging="129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sz w:val="32"/>
          <w:lang w:val="en-US"/>
        </w:rPr>
        <w:t>A S I A L I S T 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lang w:val="en-US"/>
        </w:rPr>
        <w:t>MTK- _________________  SYYSKOKOUKSELLE  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</w:rPr>
        <w:t>Aika:</w:t>
        <w:tab/>
        <w:t>___________________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776" w:hanging="7776"/>
        <w:rPr/>
      </w:pPr>
      <w:r>
        <w:rPr>
          <w:rFonts w:cs="Arial" w:ascii="Arial" w:hAnsi="Arial"/>
        </w:rPr>
        <w:t>Paikka:</w:t>
        <w:tab/>
        <w:t>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Avaus, yhdistyksen puheenjohtaj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0" w:hanging="1290"/>
        <w:rPr/>
      </w:pPr>
      <w:r>
        <w:rPr>
          <w:rFonts w:cs="Arial" w:ascii="Arial" w:hAnsi="Arial"/>
        </w:rPr>
        <w:t>2</w:t>
        <w:tab/>
        <w:t>Valitaan kokoukselle puheenjohtaja, sihteeri, kaksi pöytäkirjantarkastajaa ja ääntenlaskij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Todetaan kokouksen laillisu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Sääntöjen 9 §:n mukaan ilmoitus on oltava Maaseudun Tulevai</w:t>
        <w:softHyphen/>
        <w:t>suudes</w:t>
        <w:softHyphen/>
        <w:t xml:space="preserve">sa 5 pv ennen kokousta, ilmoituspäivä ja kokouspäivä mukaan lukien. Tämän lisäksi yhdistyksen syyskokous voi päättää vuodeksi kerrallaan kokouskutsun julkaisemisesta jollakin muulla tavalla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moitus on julkaistu MT:ssa _____/______. 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 xml:space="preserve">Hyväksytään kokoukselle työjärjestys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Yhdistyksen sääntömuutoksen 2. käsittely ja uusien sääntöjen hyväksymin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Uusien sääntöjen käyttöönotto</w:t>
        <w:br/>
        <w:t>Päätetään uusien, ennakkotarkastettujen sääntöjen soveltamisesta yhdistyksen toiminnassa välittömästi tästä eteenpäi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 xml:space="preserve">Hyväksytään toimintasuunnitelma vuodelle 2021.  </w:t>
        <w:br/>
      </w:r>
      <w:r>
        <w:rPr>
          <w:rFonts w:cs="Arial" w:ascii="Arial" w:hAnsi="Arial"/>
          <w:u w:val="single"/>
        </w:rPr>
        <w:t>Johtokunnan esity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 xml:space="preserve">Vahvistetaan puheenjohtajan, johtokunnan, kokousedustajien ja toiminnantarkastajan palkkiot ja matkakorvaukset vuodelle 2021.  </w:t>
        <w:br/>
      </w:r>
      <w:r>
        <w:rPr>
          <w:rFonts w:cs="Arial" w:ascii="Arial" w:hAnsi="Arial"/>
          <w:u w:val="single"/>
        </w:rPr>
        <w:t>Johtokunnan esity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Päätetään jäsenmaksujen suuruudesta vuodelle 2021 sekä vahvis</w:t>
        <w:softHyphen/>
        <w:t xml:space="preserve">tetaan talousarvio.  </w:t>
      </w:r>
      <w:r>
        <w:rPr>
          <w:rFonts w:cs="Arial" w:ascii="Arial" w:hAnsi="Arial"/>
          <w:u w:val="single"/>
        </w:rPr>
        <w:t>Johtokunnan esity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Vahvistetaan johtokunnan jäsenten lukumäärä vuodelle 2021 (uudet säännöt; 6-12 jäsentä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ab/>
        <w:t>Päätetään puheenjohtajan ja varapuheenjohtajan valintatavast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ositus: Valinta suoritetaan johtokunnan järjestäytymiskokouksess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>Suoritetaan johtokunnan jäsenten vaali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Mikäli johtokunnan jäsenmäärä ei muutu, valitaan johtokuntaan uudet jäsenet erovuoroisten tilalle. Mikäli jäsenmäärä muuttuu, valitaan kohdassa 10 päätetyn jäsenmäärän mukainen johtokunta. Valinnan jälkeen arvotaan erovuoroisuudet kaikille)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/>
      </w:pPr>
      <w:r>
        <w:rPr>
          <w:rFonts w:cs="Arial" w:ascii="Arial" w:hAnsi="Arial"/>
        </w:rPr>
        <w:tab/>
        <w:tab/>
        <w:t xml:space="preserve">HUOM!  Tarkistakaa, että säännöissä olevat vaatimukset koskien johtokunnan jäsenten ikää sekä nuorten ja eri sukupuolten edustusta koskevat vaatimukset täyttyvät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</w:rPr>
        <w:t>13</w:t>
        <w:tab/>
        <w:tab/>
        <w:t>Valitaan toiminnantarkastaja ja varatoiminnantarkastaja vuodelle 202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/>
      </w:pPr>
      <w:r>
        <w:rPr>
          <w:rFonts w:cs="Arial" w:ascii="Arial" w:hAnsi="Arial"/>
        </w:rPr>
        <w:t>14</w:t>
        <w:tab/>
        <w:tab/>
        <w:t>Valitaan ___ edustajaa ja heille varaedustajat MTK Keski-Suomen kokouksiin v. 202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Yksi edustaja alkavaa 100 jäsentä kohden.)  Yhdistyksen jäsenmäärä 31.12.2019 oli ________ jäsentä.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ab/>
        <w:t xml:space="preserve">Valitaan piirimiehet, ellei johtokunta vastaa tehtävistä.  </w:t>
      </w:r>
      <w:r>
        <w:rPr>
          <w:rFonts w:cs="Arial" w:ascii="Arial" w:hAnsi="Arial"/>
          <w:u w:val="single"/>
        </w:rPr>
        <w:t>Johtokunnan esity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ab/>
        <w:t>Päätetään yhdistyksen kokouksen koollekutsumistavasta (sääntöjen 9§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0" w:hanging="129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ab/>
        <w:t xml:space="preserve">Johtokunnan esittämät muut asiat: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ab/>
        <w:t>Mahdolliset muut puheenvuor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Kokouksen päättämin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993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8:00Z</dcterms:created>
  <dc:creator>MIRJA HEIKKINEN</dc:creator>
  <dc:description/>
  <cp:keywords/>
  <dc:language>en-US</dc:language>
  <cp:lastModifiedBy>Nummela Elina</cp:lastModifiedBy>
  <cp:lastPrinted>2012-10-19T14:55:00Z</cp:lastPrinted>
  <dcterms:modified xsi:type="dcterms:W3CDTF">2020-10-22T07:21:00Z</dcterms:modified>
  <cp:revision>4</cp:revision>
  <dc:subject/>
  <dc:title>Johtokunnan esi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1202A02C8B4985D3D2A2C17B5D05</vt:lpwstr>
  </property>
</Properties>
</file>